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</w:rPr>
                    <w:t>Yangtze River Travel Brochure Rubr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br/>
                    <w:t xml:space="preserve">Student Name:     ________________________________________Class:__________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8"/>
        <w:gridCol w:w="1786"/>
        <w:gridCol w:w="1770"/>
        <w:gridCol w:w="1770"/>
        <w:gridCol w:w="1806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TEGORY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ontent - Accuracy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l facts in the brochure are accurate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9-90% of the facts in the brochure are accurate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9-80% of the facts in the brochure are accurate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ewer than 80% of the facts in the brochure are accurate. </w:t>
            </w:r>
          </w:p>
        </w:tc>
      </w:tr>
      <w:tr>
        <w:trPr>
          <w:trHeight w:val="150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pelling &amp; Proofreading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o spelling errors remain after one person other than the typist reads and corrects the brochure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o more than 1 spelling error remains after one person other than the typist reads and corrects the brochure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o more than 3 spelling errors remain after one person other than the typist reads and corrects the brochure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everal spelling errors in the brochure. </w:t>
            </w:r>
          </w:p>
        </w:tc>
      </w:tr>
      <w:tr>
        <w:trPr>
          <w:trHeight w:val="150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Writing – Vocabulary &amp; Description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e authors correctly use several new words and define words unfamiliar to the reader. Four or more sentences for each description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e authors correctly use a few new words and define words unfamiliar to the reader. At least 4 sentences for each description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e authors try to use some new vocabulary, but may use 1-2 words incorrectly. Less than four sentences for each descriptio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e authors do not incorporate new vocabulary. Less than four sentences for each description.</w:t>
            </w:r>
          </w:p>
        </w:tc>
      </w:tr>
      <w:tr>
        <w:trPr>
          <w:trHeight w:val="150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Attractiveness &amp; Organization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he brochure has exceptionally attractive formatting and well-organized information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he brochure has attractive formatting and well-organized information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he brochure has well-organized information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he brochure's formatting and organization of material are confusing to the reader. </w:t>
            </w:r>
          </w:p>
        </w:tc>
      </w:tr>
      <w:tr>
        <w:trPr>
          <w:trHeight w:val="150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Graphics/Pictures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aphics go well with the text and there is a good mix of text and graphics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aphics go well with the text, but there are so many that they distract from the text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aphics go well with the text, but there are too few and the brochure seems "text-heavy"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aphics do not go with the accompanying text or appear to be randomly chosen. </w:t>
            </w:r>
          </w:p>
        </w:tc>
      </w:tr>
      <w:tr>
        <w:trPr>
          <w:trHeight w:val="150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ources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reful and accurate records are kept to document the source of 95-100% of the facts and graphics in the brochure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reful and accurate records are kept to document the source of 94-85% of the facts and graphics in the brochure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reful and accurate records are kept to document the source of 84-75% of the facts and graphics in the brochure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urces are not documented accurately or are not kept on many facts and graphic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mment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7:00Z</dcterms:created>
  <dc:creator>Ted Mitchell</dc:creator>
  <dc:description/>
  <cp:keywords/>
  <dc:language>en-US</dc:language>
  <cp:lastModifiedBy>Coventry Schools</cp:lastModifiedBy>
  <dcterms:modified xsi:type="dcterms:W3CDTF">2008-03-21T22:01:00Z</dcterms:modified>
  <cp:revision>3</cp:revision>
  <dc:subject/>
  <dc:title>Travel Brochure Rubric</dc:title>
</cp:coreProperties>
</file>